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4 ACCIONES FORMATIVAS DE TALLERES “CONSTRUYE TU CAMINO HACIA EL EMPLEO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pPr>
      <w:r>
        <w:rPr>
          <w:rFonts w:eastAsia="Calibri" w:cs="Arial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pPr>
      <w:r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33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SERESCO,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nco mil cuarenta euros</w:t>
      </w:r>
      <w:r>
        <w:rPr>
          <w:rFonts w:cs="Arial" w:ascii="Arial" w:hAnsi="Arial"/>
          <w:b/>
          <w:sz w:val="24"/>
          <w:szCs w:val="24"/>
        </w:rPr>
        <w:t xml:space="preserve"> (5.0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34:00Z</dcterms:modified>
  <cp:revision>14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