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DE LOS SERVICIOS PARA LA ASISTENCIA TÉCNICA Y APOYO PARA EL DISEÑO DE PROYECTOS DE EMPRENDIMIENTO SOSTENIBLE, A NIVEL NACIONAL, EN EL MARCO QUE REPRESENTA LA EJECUCIÓN Y GESTIÓN DEL PROGRAMA OPERATIVO DE INCLUSIÓN SOCIAL Y ECONOMÍA SOCIAL COFINANCIADO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2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2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szCs w:val="24"/>
          <w:lang w:val="es-ES_tradnl"/>
        </w:rPr>
        <w:t xml:space="preserve"> IL/16/005/C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RAXIS XXI ASISTENCIA TECNIC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o cinco euros / hora (105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13T13:55:00Z</dcterms:modified>
  <cp:revision>15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