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Inserta Empleo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>SERVICI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 xml:space="preserve">IMPARTICIÓN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</w:t>
      </w:r>
      <w:r>
        <w:rPr>
          <w:rFonts w:cs="Arial" w:ascii="Arial" w:hAnsi="Arial"/>
          <w:b/>
          <w:sz w:val="24"/>
          <w:szCs w:val="24"/>
        </w:rPr>
        <w:t>UN TALLER DE ‘HABILIDADES PERSONALES BÁSICAS’ EN GIRONA, EN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EL MARCO QUE REPRESENTA LA EJECUCIÓN Y GESTIÓN DEL PROGRAMA OPERATIVO DE  INCLUSIÓN SOCIAL Y ECONOMÍA SOCIAL Y EL PROGRAMA OPERATIVO DE EMPLEO JUVENIL, AMBOS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cs="Arial"/>
          <w:b w:val="false"/>
          <w:b w:val="false"/>
          <w:caps w:val="false"/>
          <w:smallCaps w:val="false"/>
          <w:color w:val="C0504D"/>
          <w:sz w:val="24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26/08/16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FUNDACIÓ TRESC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atro mil ochocientos setenta y cinco euros (4.875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DE OCTUBRE DE 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10-07T13:04:00Z</dcterms:modified>
  <cp:revision>144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