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DE 1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ACCIÓN DE MEJORA DE LA EMPLEABILIDAD DE IDIOMAS: </w:t>
      </w:r>
      <w:r>
        <w:rPr>
          <w:rFonts w:cs="Arial" w:ascii="Arial" w:hAnsi="Arial"/>
          <w:b/>
          <w:bCs/>
          <w:sz w:val="24"/>
          <w:szCs w:val="24"/>
        </w:rPr>
        <w:t xml:space="preserve">“INGLÉS ATENCIÓN AL PÚBLICO” ED 1/16 EN MURCI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 INCLUSIÓN SOCIAL Y ECONOMÍA SOCIAL Y EL PROGRAMA OPERATIVO DE EMPLEO JUVENIL, COFINANCIADOS POR EL FONDO SOCIAL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/3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eve mil setecientos ochenta y tres euros (9.783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14T11:43:00Z</dcterms:modified>
  <cp:revision>15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