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SERVICIOS DE IMPARTICIÓN DE UNA ACCION DE MEJORA DE LA EMPLEABILIDAD DE </w:t>
      </w:r>
      <w:r>
        <w:rPr>
          <w:rFonts w:cs="Arial" w:ascii="Arial" w:hAnsi="Arial"/>
          <w:b/>
          <w:spacing w:val="-2"/>
          <w:sz w:val="24"/>
          <w:szCs w:val="24"/>
        </w:rPr>
        <w:t>“AUXILIAR DE ESTERILIZACIÓN” ED. 01/16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0/82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NSTITUTO MADRILEÑO DE FORMACION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z y nueve mil doscientos euros (19.200,00 €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 DE OCTU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24T12:53:00Z</dcterms:modified>
  <cp:revision>12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