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 MAXIMO DE 4 ACCIONES DE MEJORA DE LA EMPLEABILIDAD DE “OPERARIO DE CARRETILLAS ELEVADORAS”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ZARAGOZ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0/5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ORDESACTIVA S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séis mil cien euros (26.1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1:38:00Z</dcterms:modified>
  <cp:revision>14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