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DE ACCIONES DE MEJORA DE LA EMPLEABILIDAD EN LA MODALIDAD DE TELEFORMACIÓN (FORMACIÓN TRANSVERSAL Y/O TALLERES DE MEJORA DE LA EMPLEABILIDAD)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IL/16/004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UTE (ILUNION CAPITAL HUMANO ETT, S.A. – ILUNION BPO, S.A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Ciento noventa y tres euros / alumno (193 €/alum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02T10:39:00Z</dcterms:modified>
  <cp:revision>12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