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L SERVICIO DE AGENCIA DE NOTICIAS Y DE LA ORGANIZACIÓN DE ENCUENTROS INFORMATIVOS EN FORMATO DE DESAYUNO-ENTREVIST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DURANTE EL ULTIMO TRIMESTRE DE 2016 Y 2017 EN EL MARCO DE LA EJECUCIÓN Y GESTIÓN DEL PROGRAMA OPERATIVO DE</w:t>
      </w:r>
      <w:r>
        <w:rPr>
          <w:rFonts w:cs="TTE1C89A48t00" w:ascii="TTE1C89A48t00" w:hAnsi="TTE1C89A48t00"/>
          <w:b/>
          <w:sz w:val="24"/>
          <w:szCs w:val="24"/>
          <w:lang w:val="es-ES_tradnl" w:eastAsia="en-US"/>
        </w:rPr>
        <w:t xml:space="preserve"> INCLUSIÓN SOCIAL Y ECONOMÍA SOCIAL,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caps w:val="false"/>
          <w:smallCaps w:val="false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sz w:val="24"/>
          <w:szCs w:val="24"/>
          <w:lang w:val="es-ES_tradnl"/>
        </w:rPr>
        <w:t>CT/2016/02 BIS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SERVIMEDIA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senta y cinco mil seiscientos veinticinco euros</w:t>
      </w:r>
      <w:r>
        <w:rPr>
          <w:rFonts w:cs="Arial" w:ascii="Arial" w:hAnsi="Arial"/>
          <w:b/>
          <w:sz w:val="24"/>
          <w:szCs w:val="24"/>
        </w:rPr>
        <w:t xml:space="preserve"> (65.62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DE NOV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1-29T12:59:00Z</dcterms:modified>
  <cp:revision>14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