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TE1C89A48t00" w:hAnsi="TTE1C89A48t00" w:cs="TTE1C89A48t00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LA COMPRA DE EQUIPOS INFORMÁTICOS (TABLETS + DOCKSTATION Y PORTÁTIL WORKSTATION)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 POR EL FONDO SOCIAL EUROPEO Y LA INICIATIVA DE EMPLEO JUVENIL</w:t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caps/>
          <w:sz w:val="24"/>
          <w:szCs w:val="24"/>
          <w:lang w:val="es-ES_tradnl"/>
        </w:rPr>
        <w:t>log/ef/16/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LUNION BPO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Noventa y dos mil novecientos cuarenta y un euros con treinta siete céntimos (92.941,37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DICIEMBRE DE 201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1-13T12:31:00Z</dcterms:modified>
  <cp:revision>13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