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DE IMPARTICIÓN DE UNA ACCIÓN DE MEJORA DE LA EMPLEABILIDAD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DE “ACTIVIDADES AUXILIARES EN VIVEROS, JARDINES Y CENTROS DE JARDINERÍA” EN MOS (PONTEVEDRA)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 EN EL MARCO QUE REPRESENTA LA EJECUCIÓN Y GESTIÓN DEL PROGRAMA OPERATIVO DE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5/15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ONFEDERACIÓN GALLEGA DE PERSONAS CON DISCAPACIDAD (COGAMI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Trece mil ochocientos sesenta euros (13.86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 DE NOVIEMBRE DE 201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1-17T15:58:00Z</dcterms:modified>
  <cp:revision>135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