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ÓN DE TRES ACCIONES DE MEJORA DE LA EMPLEABILIDAD DE “CONTROLADOR DE ACCESOS” EN A CORUÑA, OURENSE Y VIGO,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3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GALLEGA DE PERSONAS CON DISCAPACIDAD (COG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s mil setecientos ochenta euros (3.780,0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NOVIEM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GALLEGA DE PERSONAS CON DISCAPACIDAD (COG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s mil setecientos ochenta euros (3.780,0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DE NOVIEM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GALLEGA DE PERSONAS CON DISCAPACIDAD (COG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s mil setecientos ochenta euros (3.780,0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DE NOVIEM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11T13:48:00Z</dcterms:modified>
  <cp:revision>13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