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 xml:space="preserve">SERVICIOS DE </w:t>
      </w:r>
      <w:r>
        <w:rPr>
          <w:rFonts w:cs="Arial" w:ascii="Arial" w:hAnsi="Arial"/>
          <w:b/>
          <w:sz w:val="24"/>
          <w:szCs w:val="24"/>
          <w:lang w:val="es-ES_tradnl"/>
        </w:rPr>
        <w:t>IMPARTICION DE LA ACCION DE MEJORA DE LA EMPLEABILIDAD DE “AYUDANTE DE COCINA”,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EN SEVILLA (ANDALUCIA) EN EL MARCO QUE REPRESENTA LA EJECUCIÓN Y GESTIÓN DEL PROGRAMA OPERATIVO DE  INCLUSIÓN SOCIAL Y ECONOMÍA SOCIAL Y EL PROGRAMA OPERATIVO DE EMPLEO JUVENIL, COFINANCIADOS POR EL FONDO SOCIAL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>EUROPE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8/41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ON IDEH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ncuenta mil quinientos euros (50.5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 DE NOVIEMBRE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11-11T10:30:00Z</dcterms:modified>
  <cp:revision>132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