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DE UNA ACCION FORMATIVA DE </w:t>
      </w:r>
      <w:r>
        <w:rPr>
          <w:rFonts w:cs="Arial" w:ascii="Arial" w:hAnsi="Arial"/>
          <w:b/>
          <w:spacing w:val="-2"/>
          <w:sz w:val="24"/>
          <w:szCs w:val="24"/>
        </w:rPr>
        <w:t xml:space="preserve">“AUXILIAR DE TAREAS ADMINISTRATIVAS” ED. 01/16-17 EN MADRID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APROC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ocho mil doscientos euros (58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1T12:21:00Z</dcterms:modified>
  <cp:revision>12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