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>DE LOS SERVICIOS DE IMPARTICIÓN DE ACCIONES DE MEJORA DE LA EMPLEABILIDAD DE UNA ACCIÓN FORMATIVA DE TALLER “HABILIDADES PERSONALES Y SOCIALES”</w:t>
      </w:r>
      <w:r>
        <w:rPr>
          <w:rFonts w:cs="Arial" w:ascii="Arial" w:hAnsi="Arial"/>
          <w:b/>
          <w:sz w:val="24"/>
          <w:szCs w:val="24"/>
        </w:rPr>
        <w:t>, EN EL PRINCIPADO DE ASTURIAS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EN EL MARCO QUE REPRESENTA LA EJECUCIÓN Y GESTIÓN DEL PROGRAMA OPERATIVO DE EMPLEO JUVENIL, COFINANCIADO POR EL FONDO SOCIAL EUROPEO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15/33/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FORMASTUR, S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is mil ciento sesenta euros (6.160,0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8 DE NOVIEMBRE DE 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6-11-08T09:58:00Z</dcterms:modified>
  <cp:revision>131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