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SERVICIOS DE INTERPRETACIÓN DE LENGUA DE SIGNOS ESPAÑOLA PARA ATENCIÓN DE PERSONAS SORDAS O CON DISCAPACIDAD AUDITIVA EN LA PROVINCIA DE SANTA CRUZ DE TENERIFE, EN EL MARCO QUE REPRESENTA LA EJECUCIÓN Y GESTIÓN DEL PROGRAMA OPERATIVO DE INCLUSIÓN SOCIAL Y ECONOMÍA SOCIAL 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3/38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ON CANARIA PARA EL SORDO (FUNCASO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inticinco euros / hora (25 €/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20T11:00:00Z</dcterms:modified>
  <cp:revision>10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