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FORMATIVAS EN LA ESPECIALIDAD DE TALLERES DE “BÚSQUEDA ACTIVA DE EMPLEO”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11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CCIÓN LAB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inta y cuatro euros / hora (34,00 €/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0T12:12:00Z</dcterms:modified>
  <cp:revision>10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