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NTERPRETACIÓN DE LENGUA DE SIGNOS ESPAÑOLA PARA ATENCIÓN DE PERSONAS SORDAS O CON DISCAPACIDAD AUDITIVA EN GALICIA, 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6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EDERACION DE ASOCIACIONS DE PERSOAS XORDAS DE GALI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 y nueve euros / hora (19,00 €/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7T15:14:00Z</dcterms:modified>
  <cp:revision>10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