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 xml:space="preserve">SERVICIOS DE  IMPARTICIÓN DE DOS ACCIONES DE MEJORA DE LA EMPLEABILIDAD EN LA ESPECIALIDAD DE </w:t>
      </w:r>
      <w:r>
        <w:rPr>
          <w:rFonts w:cs="Arial" w:ascii="Arial" w:hAnsi="Arial"/>
          <w:b/>
          <w:sz w:val="24"/>
          <w:szCs w:val="24"/>
          <w:lang w:val="es-ES_tradnl"/>
        </w:rPr>
        <w:t>“INICIACIÓN AL TRABAJO SECTOR SERVICIOS CON VINCULACIÓN DE DOS ACCIONES DE PRÁCTICAS INICIACIÓN AL TRABAJO SECTOR SERVICIOS</w:t>
      </w:r>
      <w:r>
        <w:rPr>
          <w:rFonts w:cs="Arial" w:ascii="Arial" w:hAnsi="Arial"/>
          <w:sz w:val="24"/>
          <w:szCs w:val="24"/>
          <w:lang w:val="es-ES_tradnl"/>
        </w:rPr>
        <w:t xml:space="preserve">”, </w:t>
      </w:r>
      <w:r>
        <w:rPr>
          <w:rFonts w:cs="Arial" w:ascii="Arial" w:hAnsi="Arial"/>
          <w:b/>
          <w:sz w:val="24"/>
          <w:szCs w:val="24"/>
          <w:lang w:val="es-ES_tradnl"/>
        </w:rPr>
        <w:t>EN LAS LOCALIDADES DE BARCELONA Y GIRONA,  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szCs w:val="24"/>
          <w:lang w:val="es-ES_tradnl"/>
        </w:rPr>
        <w:t xml:space="preserve">CÓDIGO: </w:t>
      </w:r>
      <w:r>
        <w:rPr>
          <w:rFonts w:cs="Arial"/>
          <w:caps w:val="false"/>
          <w:smallCaps w:val="false"/>
          <w:szCs w:val="24"/>
          <w:lang w:val="es-ES_tradnl"/>
        </w:rPr>
        <w:t>006/08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  <w:t>LOTE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ASSOCIACIO "IN VIA"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: Veintisiete mil seiscientos cincuenta euros (27.65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cticas: Ocho mil quinientos ochenta euros (8.58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DE MAY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  <w:t>LOTE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FUNDACIÓ TRES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urso: Veintiocho mil seiscientos euros (28.600,00 €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ácticas: Ocho mis quinientos ochenta euros (8.58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DE MAY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91465</wp:posOffset>
          </wp:positionH>
          <wp:positionV relativeFrom="paragraph">
            <wp:posOffset>-190500</wp:posOffset>
          </wp:positionV>
          <wp:extent cx="1729105" cy="84391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5-25T10:20:00Z</dcterms:modified>
  <cp:revision>102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