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 xml:space="preserve">SERVICIOS DE UNA ACCIÓN FORMATIVA DE MEJORA DE LA EMPLEABILIDAD EN LA ESPECIALIDAD DE “LAVANDERÍA INDUSTRIAL” EN ZAFRA </w:t>
      </w:r>
      <w:r>
        <w:rPr>
          <w:rFonts w:cs="Arial" w:ascii="Arial" w:hAnsi="Arial"/>
          <w:b/>
          <w:sz w:val="24"/>
          <w:szCs w:val="24"/>
          <w:lang w:val="es-ES_tradnl"/>
        </w:rPr>
        <w:t>(BADAJOZ) EN EL MARCO QUE REPRESENTA LA EJECUCIÓN Y GESTIÓN DEL PROGRAMA OPERATIVO DE  INCLUSIÓN SOCIAL Y ECONOMÍA SOCIAL Y EL PROGRAMA OPERATIVO DE EMPLEO JUVENIL, COFINANCIADOS POR EL FONDO SOCIAL EUROPE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6/06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GESTION Y DESARROLLO DEL CONOCIMIENTO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e mil novecientos veinticinco euros (12.925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DE MAY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91465</wp:posOffset>
          </wp:positionH>
          <wp:positionV relativeFrom="paragraph">
            <wp:posOffset>-190500</wp:posOffset>
          </wp:positionV>
          <wp:extent cx="1729105" cy="84391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5-05T15:50:00Z</dcterms:modified>
  <cp:revision>100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