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“OPERACIONES BÁSICAS DE COCINA”, EN BASE AL REAL DECRETO 1376/2008, DEL 1 DE AGOSTO, (MODIFICADO POR EL REAL DECRETO 619/2013, DEL 2 DE AGOSTO), EN LA PROVINCIA DE LAS PALMAS, MUNICIPIO LAS PALMAS DE GRAN CANARIA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4/35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LANTINOBA CANARIAS S.L.N.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ntiocho mil trescientos cincuenta euros (28.3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5T10:44:00Z</dcterms:modified>
  <cp:revision>10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