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 DE IMPARTICIÓN DE DOS ACCIONES FORMATIVAS DE “TELEOPERADOR”, EN LAS LOCALIDADES DE CÁCERES Y BADAJOZ, EN EL MARCO QUE REPRESENTA LA EJECUCIÓN Y GESTIÓN DEL PROGRAMA OPERATIVO DE  INCLUSIÓN SOCIAL Y ECONOMÍA SOCIAL Y EL PROGRAMA OPERATIVO DE EMPLEO JUVENIL, COFINANCIADOS POR EL FONDO SOCIAL EUROPEO, COFINANCIADOS POR EL FONDO SOCIAL EUROPEO (FS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 w:val="false"/>
          <w:smallCaps w:val="false"/>
          <w:szCs w:val="24"/>
          <w:lang w:val="es-ES_tradnl"/>
        </w:rPr>
        <w:t>04/06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 xml:space="preserve">UTE </w:t>
      </w:r>
      <w:r>
        <w:rPr>
          <w:rFonts w:cs="Helvetica-Bold" w:ascii="Helvetica-Bold" w:hAnsi="Helvetica-Bold"/>
          <w:b/>
          <w:bCs/>
          <w:sz w:val="24"/>
          <w:szCs w:val="24"/>
        </w:rPr>
        <w:t>ACAD FORMACION SL E ICARO SOLUCIONES INTEGRALES S.L.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intisiete mil setecientos veinte euros (27.72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DE MAY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5-18T08:32:00Z</dcterms:modified>
  <cp:revision>101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