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</w:t>
      </w:r>
      <w:r>
        <w:rPr>
          <w:rFonts w:cs="Arial" w:ascii="Arial" w:hAnsi="Arial"/>
          <w:b/>
          <w:sz w:val="24"/>
          <w:szCs w:val="24"/>
        </w:rPr>
        <w:t xml:space="preserve"> DE 3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ACCIONES DE MEJORA DE LA EMPLEABILIDAD DE “OPERACIONES AUXILIARES DE SERVICIOS ADMINISTRATIVOS Y GENERALES ED 2/16 EN TOLEDO “OPERACIONES AUXILIARES DE SERVICIOS ADMINISTRATIVOS Y GENERALES ED 3/16 EN CIUDAD REAL, ADMINISTRATIVO FINANCIERO SAP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ED 1/16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EN ALBACETE, EN EL MARCO QUE REPRESENTA LA EJECUCIÓN Y GESTIÓN DEL PROGRAMA OPERATIVO DE  INCLUSIÓN SOCIAL Y ECONOMÍA SOCIAL Y EL PROGRAMA OPERATIVO DE EMPLEO JUVENIL, COFINANCIADOS POR EL FONDO SOCIAL EUROPEO, COFINANCIADOS POR EL FONDO SOCIAL EUROPEO (FS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3/4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GESTION Y DESARROLLO DEL CONOCIMIENTO SL (GESDEC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PERACIONES AUXILIARES DE SERVICIOS ADMINISTRATIVOS Y GENERALES ED 2/16 EN TOLEDO": Diez y nueve mil quinientos sesenta y cinco euros (19.565,00 €) - “OPERACIONES AUXILIARES DE SERVICIOS ADMINISTRATIVOS Y GENERALES ED 3/16 EN CIUDAD REAL": Diez y nueve mil quinientos sesenta y cinco euros (19.565,00) € Y , "ADMINISTRATIVO FINANCIERO SAP ED 1/16 EN ALBACETE": Veintidós mil setecientos cincuenta euros (22.75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17T15:41:00Z</dcterms:modified>
  <cp:revision>102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