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DE IMPARTICIÓN DE UN MÁXIMO DE 4 ACCIONES DE MEJORA DE LA EMPLEABILIDAD DE “MANIPULACIÓN DE CARGAS CON CARRETILLAS ELEVADORAS” EN LAS CIUDADES DE SANTIAGO, OURENSE, VIGO Y PONTEVEDRA</w:t>
      </w:r>
      <w:r>
        <w:rPr>
          <w:rFonts w:cs="Arial" w:ascii="Arial" w:hAnsi="Arial"/>
          <w:b/>
          <w:sz w:val="24"/>
          <w:szCs w:val="24"/>
          <w:lang w:val="es-ES_tradnl"/>
        </w:rPr>
        <w:t>,  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3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>LOTE 1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ON LABORAL DE LA CONSTRUCC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tro mil ciento noventa y cinco euros (4.19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>LOTE 2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ON LABORAL DE LA CONSTRUCC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atro mil ciento noventa y cinco euros (4.19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DE MAY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>LOTE 3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ON LABORAL DE LA CONSTRUCC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atro mil ciento noventa y cinco euros (4.19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DE MAY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0T10:55:00Z</dcterms:modified>
  <cp:revision>10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