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 2 CERTIFICADOS DE PROFESIONALIDAD EN LA ESPECIALIDADES DE: “OPERACIONES AUXILIARES DE SERVICIOS ADMINISTRATIVOS Y GENERALES ED 1/16” EN BASE AL REAL DECRETO 645/2011  DEL 9 DE MAYO Y “OPERACIONES BASICAS DE PISOS EN ALOJAMIENTOS ED 1/16”  EN BASE AL REAL DECRETO 1376/2008 DE 1 DE AGOSTO MODIFICADO POR EL RD 685/2011 DE 13 DE MAYO Y EL RD 619/2013 DE 2 DE AGOSTO EN ALBACETE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2/4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FAEP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ncuenta y un mil novecientos euros (51.900,00 €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OPERACIONES BÁSICAS DE PISOS EN ALOJAMIENTOS ED: 1/16: 25,300,00 € Y OPERACIONES AUXILIARES DE SERVICIOS ADMINISTRATIVOS Y GENERALES ED. 1/16: 26.6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17T15:35:00Z</dcterms:modified>
  <cp:revision>10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