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DE MEJORA DE LA EMPLEABILIDAD EN LA ESPECIALIDAD DE SEIS (6) TALLERES “DATE A CONOCER” EN LA PROVINCIA DE SANTA CRUZ DE TENERIFE,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2/38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tro mil setecientos cinco euros (4.70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5T10:32:00Z</dcterms:modified>
  <cp:revision>10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