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UN MÁXIMO DE TRES ACCIONES FORMATIVAS DE “TÉCNICAS COMERCIALES”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1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ESCUELAS DE ESTUDIOS SUPERIORES ESIC S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z y seis mil doscientos euros (16.2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.40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0T11:09:00Z</dcterms:modified>
  <cp:revision>10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