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CINCO (5) ACCIÓNES DE MEJORA DE LA EMPLEABILIDAD DE “ACTIVIDADES DE VENTA” EN JEREZ DE LA FRONTERA (CÁDIZ), CÓRDOBA, GRANADA, HUELVA Y MÁLAG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5</w:t>
      </w:r>
      <w:r>
        <w:rPr>
          <w:rFonts w:cs="Arial"/>
          <w:b w:val="false"/>
          <w:lang w:val="es-ES_tradnl"/>
        </w:rPr>
        <w:t>/</w:t>
      </w:r>
      <w:r>
        <w:rPr>
          <w:rFonts w:cs="Arial"/>
          <w:lang w:val="es-ES_tradnl"/>
        </w:rPr>
        <w:t>41</w:t>
      </w:r>
      <w:r>
        <w:rPr>
          <w:rFonts w:cs="Arial"/>
          <w:b w:val="false"/>
          <w:lang w:val="es-ES_tradnl"/>
        </w:rPr>
        <w:t>/</w:t>
      </w:r>
      <w:r>
        <w:rPr>
          <w:rFonts w:cs="Arial"/>
          <w:lang w:val="es-ES_tradnl"/>
        </w:rPr>
        <w:t>16</w:t>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las de las personas de la bolsa de empleo de la Asociación para el Empleo y la Formación de Personas con Discapacidad (FSC INSERTA), vemos necesaria la formación que proponernos desarrollar para que los alumnos que la finalicen puedan acceder a este tipo de perfiles profesionales.</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cinco (5) acciones de ACTIVIDADES DE VENTA</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Estas acciones de mejora de la empleabilidad </w:t>
      </w:r>
      <w:r>
        <w:rPr>
          <w:rFonts w:cs="Arial" w:ascii="Arial" w:hAnsi="Arial"/>
          <w:b/>
          <w:sz w:val="22"/>
          <w:szCs w:val="22"/>
          <w:lang w:val="es-ES_tradnl"/>
        </w:rPr>
        <w:t>se impartirán conforme a las especificaciones, estructura y contenido establecidos</w:t>
      </w:r>
      <w:r>
        <w:rPr>
          <w:rFonts w:cs="Arial" w:ascii="Arial" w:hAnsi="Arial"/>
          <w:sz w:val="22"/>
          <w:szCs w:val="22"/>
          <w:lang w:val="es-ES_tradnl"/>
        </w:rPr>
        <w:t xml:space="preserve"> </w:t>
      </w:r>
      <w:r>
        <w:rPr>
          <w:rFonts w:cs="Arial" w:ascii="Arial" w:hAnsi="Arial"/>
          <w:b/>
          <w:sz w:val="22"/>
          <w:szCs w:val="22"/>
          <w:lang w:val="es-ES_tradnl"/>
        </w:rPr>
        <w:t xml:space="preserve">para el </w:t>
      </w:r>
      <w:r>
        <w:rPr>
          <w:rFonts w:cs="Arial" w:ascii="Arial" w:hAnsi="Arial"/>
          <w:b/>
          <w:sz w:val="22"/>
        </w:rPr>
        <w:t xml:space="preserve">Certificado de Profesionalidad </w:t>
      </w:r>
      <w:r>
        <w:rPr>
          <w:rFonts w:cs="Arial" w:ascii="Arial" w:hAnsi="Arial"/>
          <w:b/>
          <w:sz w:val="22"/>
          <w:szCs w:val="22"/>
          <w:lang w:val="es-ES_tradnl"/>
        </w:rPr>
        <w:t>correspondiente  a la especialidad formativa de  “ACTIVIDADES DE VENTA”, CÓDIGO COMV0108 regulado en el Real Decreto 1377/2008, de 01 de agosto</w:t>
      </w:r>
      <w:r>
        <w:rPr>
          <w:rFonts w:cs="Arial" w:ascii="Arial" w:hAnsi="Arial"/>
          <w:sz w:val="22"/>
          <w:szCs w:val="22"/>
          <w:lang w:val="es-ES_tradnl"/>
        </w:rPr>
        <w:t xml:space="preserve">, </w:t>
      </w:r>
      <w:r>
        <w:rPr>
          <w:rFonts w:cs="Arial" w:ascii="Arial" w:hAnsi="Arial"/>
          <w:b/>
          <w:sz w:val="22"/>
          <w:szCs w:val="22"/>
          <w:lang w:val="es-ES_tradnl"/>
        </w:rPr>
        <w:t>modificado por el RD 1522/2011, de 31 de octubre</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La acción formativa ha de permitir acceder a puestos del sector ejecutando las actividades de venta de productos y/o servicios a través de los diferentes canales de comercialización estableciendo relaciones con el cliente de la manera más satisfactoria, alcanzando los objetivos propuestos por la organización y estableciendo vínculos que propicien la fidelización del cliente.</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con el perfil exigido para la impartición de cada módul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lang w:val="es-ES_tradnl"/>
        </w:rPr>
      </w:pPr>
      <w:r>
        <w:rPr>
          <w:rFonts w:cs="Arial" w:ascii="Arial" w:hAnsi="Arial"/>
          <w:sz w:val="22"/>
          <w:szCs w:val="22"/>
          <w:lang w:val="es-ES_tradnl"/>
        </w:rPr>
        <w:t>Esta licitación se divide en 5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LOTE 1: "ACTIVIDADES DE VENTA, ED. 01/16"   (590 HORAS) EN JEREZ DE LA FRONTERA (CÁD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2: "ACTIVIDADES DE VENTA, ED. 02/16"   (590 HORAS) EN CÓRDOBA</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3: "ACTIVIDADES DE VENTA, ED. 03/16"   (590 HORAS) EN GRANA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4: "ACTIVIDADES DE VENTA, ED. 04/16"   (590 HORAS) EN HUEL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5: "ACTIVIDADES DE VENTA, ED. 05/16"   (590 HORAS) EN MÁLAG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Cada licitador podrá concurrir a uno o más lot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 xml:space="preserve">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ACTIVIDADES DE VENTA</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59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sz w:val="22"/>
                <w:szCs w:val="22"/>
                <w:u w:val="none"/>
                <w:lang w:val="es-ES" w:eastAsia="es-ES"/>
              </w:rPr>
              <w:t>09:00 –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eastAsia="es-ES"/>
              </w:rPr>
            </w:pPr>
            <w:r>
              <w:rPr>
                <w:rFonts w:cs="Arial"/>
                <w:u w:val="none"/>
                <w:lang w:val="es-ES_tradnl"/>
              </w:rPr>
              <w:t>JEREZ DE LA FRONTERA (CÁDIZ), CÓRDOBA, GRANADA, HUELVA Y MÁLAG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bCs/>
                <w:sz w:val="22"/>
                <w:szCs w:val="22"/>
              </w:rPr>
              <w:t>Ejecutar las actividades de venta de productos y/o servicios a través de los diferentes canales de comercialización estableciendo relaciones con el cliente de la manera más satisfactoria, alcanzando los objetivos propuestos por la organización y estableciendo vínculos que propicien la fidelización del clien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de v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t>1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auxiliares a la v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t>1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formación y Atención al cliente/consumidor/usu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1002_2: Inglés profesional para actividades comerci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59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vestuario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mfernandez</cp:lastModifiedBy>
  <cp:lastPrinted>2016-01-19T11:55:00Z</cp:lastPrinted>
  <dcterms:modified xsi:type="dcterms:W3CDTF">2016-03-29T11:44:00Z</dcterms:modified>
  <cp:revision>2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