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OCHO (8)  ACCIÓNES</w:t>
      </w:r>
      <w:r>
        <w:rPr>
          <w:rFonts w:cs="Arial" w:ascii="Arial" w:hAnsi="Arial"/>
          <w:b/>
          <w:sz w:val="22"/>
          <w:szCs w:val="22"/>
          <w:lang w:val="es-ES_tradnl"/>
        </w:rPr>
        <w:t xml:space="preserve"> DE MEJORA DE LA EMPLEABILIDAD DE “LIMPIEZA DE SUPERFICIE Y MOBILIARIO EN EDIFICIOS Y LOCALES” EN ANDALUCIA EN</w:t>
      </w:r>
      <w:r>
        <w:rPr>
          <w:rFonts w:cs="TTE1C89A48t00" w:ascii="TTE1C89A48t00" w:hAnsi="TTE1C89A48t00"/>
          <w:b/>
          <w:sz w:val="22"/>
          <w:szCs w:val="22"/>
          <w:lang w:val="es-ES_tradnl"/>
        </w:rPr>
        <w:t xml:space="preserve">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9</w:t>
      </w:r>
      <w:r>
        <w:rPr>
          <w:rFonts w:cs="Arial"/>
          <w:b w:val="false"/>
          <w:lang w:val="es-ES_tradnl"/>
        </w:rPr>
        <w:t>/</w:t>
      </w:r>
      <w:r>
        <w:rPr>
          <w:rFonts w:cs="Arial"/>
          <w:lang w:val="es-ES_tradnl"/>
        </w:rPr>
        <w:t>41</w:t>
      </w:r>
      <w:r>
        <w:rPr>
          <w:rFonts w:cs="Arial"/>
          <w:b w:val="false"/>
          <w:lang w:val="es-ES_tradnl"/>
        </w:rPr>
        <w:t>/</w:t>
      </w:r>
      <w:r>
        <w:rPr>
          <w:rFonts w:cs="Arial"/>
          <w:lang w:val="es-ES_tradnl"/>
        </w:rPr>
        <w:t>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las de las personas de la bolsa de empleo de la Asociación para el Empleo y la Formación de Personas con Discapacidad (FSC INSERTA), vemos necesaria la formación que proponernos desarrollar para que los alumnos que la finalicen puedan acceder a este tipo de perfiles profesionales.</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ocho (8) acciones de LIMPIEZA DE SUPERFICIE Y MOBILIARIO EN EDIFICIOS Y LOCALES</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Estas acciones de mejora de la empleabilidad </w:t>
      </w:r>
      <w:r>
        <w:rPr>
          <w:rFonts w:cs="Arial" w:ascii="Arial" w:hAnsi="Arial"/>
          <w:b/>
          <w:sz w:val="22"/>
          <w:szCs w:val="22"/>
          <w:lang w:val="es-ES_tradnl"/>
        </w:rPr>
        <w:t>se impartirán conforme a las especificaciones, estructura y contenido establecidos</w:t>
      </w:r>
      <w:r>
        <w:rPr>
          <w:rFonts w:cs="Arial" w:ascii="Arial" w:hAnsi="Arial"/>
          <w:sz w:val="22"/>
          <w:szCs w:val="22"/>
          <w:lang w:val="es-ES_tradnl"/>
        </w:rPr>
        <w:t xml:space="preserve"> para el </w:t>
      </w:r>
      <w:r>
        <w:rPr>
          <w:rFonts w:cs="Arial" w:ascii="Arial" w:hAnsi="Arial"/>
          <w:b/>
          <w:sz w:val="22"/>
        </w:rPr>
        <w:t xml:space="preserve">Certificado de Profesionalidad </w:t>
      </w:r>
      <w:r>
        <w:rPr>
          <w:rFonts w:cs="Arial" w:ascii="Arial" w:hAnsi="Arial"/>
          <w:b/>
          <w:sz w:val="22"/>
          <w:szCs w:val="22"/>
          <w:lang w:val="es-ES_tradnl"/>
        </w:rPr>
        <w:t>a la especialidad formativa de  “LIMPIEZA DE SUPERFICIE Y MOBILIARIO EN EDIFICIOS Y LOCALES”, CÓDIGO SSCM0108 regulado en el Real Decreto 1378/2009, de 28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La acción formativa ha de permitir  acceder a puestos del sector realizando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con el perfil exigido para la impartición de cada módul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lang w:val="es-ES_tradnl"/>
        </w:rPr>
      </w:pPr>
      <w:r>
        <w:rPr>
          <w:rFonts w:cs="Arial" w:ascii="Arial" w:hAnsi="Arial"/>
          <w:sz w:val="22"/>
          <w:szCs w:val="22"/>
          <w:lang w:val="es-ES_tradnl"/>
        </w:rPr>
        <w:t>Esta licitación se divide en 8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LOTE 1: "LIMPIEZA DE SUPERFICIE Y MOBILIARIO EN EDIFICIOS Y LOCALES, ED. 01/16"   (230 HORAS) EN ALMER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2: "LIMPIEZA DE SUPERFICIE Y MOBILIARIO EN EDIFICIOS Y LOCALES, ED. 02/16"   (230 HORAS) EN JEREZ DE LA FRONTERA (CÁD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3: "LIMPIEZA DE SUPERFICIE Y MOBILIARIO EN EDIFICIOS Y LOCALES, ED. 03/16"   (230 HORAS) EN CÓRDO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4: "LIMPIEZA DE SUPERFICIE Y MOBILIARIO EN EDIFICIOS Y LOCALES, ED. 04/16"   (230 HORAS) EN GRANA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5: "LIMPIEZA DE SUPERFICIE Y MOBILIARIO EN EDIFICIOS Y LOCALES, ED. 05/16"   (230 HORAS) EN HUEL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6: "LIMPIEZA DE SUPERFICIE Y MOBILIARIO EN EDIFICIOS Y LOCALES, ED. 06/16"   (230 HORAS) EN JAÉ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7: "LIMPIEZA DE SUPERFICIE Y MOBILIARIO EN EDIFICIOS Y LOCALES, ED. 07/16"   (230 HORAS) EN MÁLA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8: "LIMPIEZA DE SUPERFICIE Y MOBILIARIO EN EDIFICIOS Y LOCALES, ED. 08/16"   (230 HORAS) EN SEVILLA</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Cada licitador podrá concurrir a uno o más lot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 xml:space="preserve">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LIMPIEZA DE SUPERFICIE Y MOBILIARIO EN EDIFICIOS Y LOC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sz w:val="22"/>
                <w:szCs w:val="22"/>
                <w:u w:val="none"/>
                <w:lang w:val="es-ES" w:eastAsia="es-ES"/>
              </w:rPr>
              <w:t>09:00 –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OCTU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eastAsia="es-ES"/>
              </w:rPr>
            </w:pPr>
            <w:r>
              <w:rPr>
                <w:rFonts w:cs="Arial"/>
                <w:sz w:val="22"/>
                <w:szCs w:val="22"/>
                <w:u w:val="none"/>
                <w:lang w:val="es-ES" w:eastAsia="es-ES"/>
              </w:rPr>
              <w:t>ALMERÍA, JEREZ DE LA FRONTERA (CÁDIZ), CORDOBA, GRANADA, HUELVA, JAÉN, MÁ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bCs/>
                <w:sz w:val="22"/>
                <w:szCs w:val="22"/>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Limpieza, tratamiento y mantenimiento de suelos, paredes y techo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Limpieza del mobiliario int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Limpieza de cristale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écnicas y procedimientos de limpieza con utilización de maquin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2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vestuario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mfernandez</cp:lastModifiedBy>
  <cp:lastPrinted>2016-01-19T11:55:00Z</cp:lastPrinted>
  <dcterms:modified xsi:type="dcterms:W3CDTF">2016-03-29T11:49:00Z</dcterms:modified>
  <cp:revision>28</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