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SIGUIENTES PARA LA MEJORA DE LA EMPLEABILIDAD </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t xml:space="preserve">LOTE 1: UN TALLER DE BÚSQUEDA ACTIVA DE EMPLEO ED. 01/16, UN TALLER DE HABILIDADES SOCIALES Y ENTREVISTA ED. 01/16, UN TALLER DE MOTIVACION ED. 01/16, UN TALLER DE  HABILIDADES PRELABORALES ED. 02/16  EN LA LOCALIDAD DE JEREZ DE LOS CABALLEROS (BADAJOZ). </w:t>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LOTE 2: UN TALLER DE BÚSQUEDA ACTIVA DE EMPLEO ED. 02/16, UN TALLER DE HABILIDADES SOCIALES Y ENTREVISTA ED. 02/16, UN TALLER DE MOTIVACION ED. 02/16  EN LA LOCALIDAD DE PLASENCIA (CÁCERES),  EN EL MARCO QUE REPRESENTA LA EJECUCIÓN Y GESTIÓN DEL PROGRAMA OPERATIVO</w:t>
      </w:r>
      <w:r>
        <w:rPr>
          <w:rFonts w:cs="TTE1C89A48t00" w:ascii="TTE1C89A48t00" w:hAnsi="TTE1C89A48t00"/>
          <w:b/>
          <w:sz w:val="22"/>
          <w:szCs w:val="22"/>
          <w:lang w:val="es-ES_tradnl"/>
        </w:rPr>
        <w:t xml:space="preserve">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2/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a formación se busca el desarrollo y entrenamiento de las actitudes y destrezas necesarias para la obtención, y el mantenimiento de un empleo, además del desarrollo de competencias instrumentales vinculadas a perfiles profesionales (autoconocimiento, habilidades sociales básicas, conocimiento del entorno laboral,  etc.), de manera que se propicie su plena integración laboral.</w:t>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rPr>
        <w:t xml:space="preserve">Asociación para el Empleo y la Formación de Personas con Discapacidad (FSC INSERTA) se licita la impartición de LOTE 1: UN TALLER DE BÚSQUEDA ACTIVA DE EMPLEO ED. 01/16  , UN TALLER DE HABILIDADES SOCIALES Y ENTREVISTA ED. 01/16  , UN TALLER DE MOTIVACION ED. 01/16, UN TALLER DE  HABILIDADES PRELABORALES ED. 02/16  en la localidad de Jerez de los Caballeros (Badajoz) LOTE 2: UN TALLER DE BÚSQUEDA ACTIVA DE EMPLEO ED. 02/16  , UN TALLER DE HABILIDADES SOCIALES Y ENTREVISTA ED. 02/16  , UN TALLER DE MOTIVACION ED. 02/16  en la localidad de Plasencia (Cáceres) dirigidas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stos talleres tienen como finalidad utilizar correctamente aquellos instrumentos y estrategias que le posibiliten realizar una búsqueda de empleo activa, planificada y organizada para conseguir su objetivo profesional.  Desarrollar habilidades sociales y técnicas generales para afrontar con éxito una selección de trabajo y el mantenimiento del puesto al adquirir ciertas habilidades básicas demandadas en la actualidad. Descubrir y potenciar la disposición de los participantes para implicarse en un proyecto de inserción laboral mediante la identificación de  sus intereses y potencialidades (recursos personales en actitudes y habilidades), en correspondencia con las oportunidades que le brinda el mercado laboral, así como el compromiso de minimizar los déficit detectados a través de la participación en acciones de mejora de la empleabilidad. 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2"/>
          <w:szCs w:val="22"/>
        </w:rPr>
      </w:pPr>
      <w:r>
        <w:rPr>
          <w:rFonts w:cs="Arial" w:ascii="Arial" w:hAnsi="Arial"/>
          <w:sz w:val="22"/>
          <w:szCs w:val="22"/>
        </w:rPr>
        <w:t>Personas desempleadas con Certificado de discapacidad</w:t>
      </w:r>
    </w:p>
    <w:p>
      <w:pPr>
        <w:pStyle w:val="Normal"/>
        <w:numPr>
          <w:ilvl w:val="0"/>
          <w:numId w:val="3"/>
        </w:numPr>
        <w:rPr>
          <w:rFonts w:ascii="Arial" w:hAnsi="Arial" w:cs="Arial"/>
          <w:sz w:val="22"/>
          <w:szCs w:val="22"/>
        </w:rPr>
      </w:pPr>
      <w:r>
        <w:rPr>
          <w:rFonts w:cs="Arial" w:ascii="Arial" w:hAnsi="Arial"/>
          <w:sz w:val="22"/>
          <w:szCs w:val="22"/>
        </w:rPr>
        <w:t>Poseer  certificado de escolaridad o nivel de conocimientos equivalen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Lote 1: JEREZ DE LOS CABALLEROS</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BÚSQUEDA ACTIVA DE EMPLEO ED .01/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JEREZ DE LOS CABALLEROS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OBJETIVOS: </w:t>
            </w:r>
            <w:r>
              <w:rPr>
                <w:bCs/>
              </w:rPr>
              <w:t>Utilizar correctamente aquellos instrumentos y estrategias que le posibiliten realizar una búsqueda de empleo activa, planificada y organizada para conseguir su objetivo profesional</w:t>
            </w:r>
          </w:p>
          <w:p>
            <w:pPr>
              <w:pStyle w:val="TextBody"/>
              <w:rPr>
                <w:bCs/>
                <w:sz w:val="22"/>
                <w:szCs w:val="22"/>
              </w:rPr>
            </w:pPr>
            <w:r>
              <w:rPr>
                <w:bCs/>
                <w:sz w:val="22"/>
                <w:szCs w:val="22"/>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ocer el mercado lab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nálisis Individual DAF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Currículum Vita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lan de acción Individual (toma de decisiones, planificar estrategi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r>
          </w:tbl>
          <w:p>
            <w:pPr>
              <w:pStyle w:val="TextBody"/>
              <w:rPr>
                <w:sz w:val="22"/>
                <w:szCs w:val="22"/>
              </w:rPr>
            </w:pPr>
            <w:r>
              <w:rPr>
                <w:sz w:val="22"/>
                <w:szCs w:val="22"/>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HABILIDADES SOCIALES Y ENTREVISTA ED .01/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JEREZ DE LOS CABALLEROS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OBJETIVOS: </w:t>
            </w:r>
            <w:r>
              <w:rPr>
                <w:bCs/>
              </w:rPr>
              <w:t xml:space="preserve">Desarrollar habilidades sociales y técnicas generales para afrontar con éxito una selección de trabajo y el mantenimiento del puesto al adquirir ciertas habilidades básicas demandadas en la actualidad </w:t>
            </w:r>
          </w:p>
          <w:p>
            <w:pPr>
              <w:pStyle w:val="TextBody"/>
              <w:rPr>
                <w:bCs/>
                <w:sz w:val="22"/>
                <w:szCs w:val="22"/>
              </w:rPr>
            </w:pPr>
            <w:r>
              <w:rPr>
                <w:bCs/>
                <w:sz w:val="22"/>
                <w:szCs w:val="22"/>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abilidades de comunica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ntrenamiento en Entrevis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seguir el empleo y consolidarl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MOTIVACIÓN ED .01/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JEREZ DE LOS CABALLEROS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22"/>
                <w:szCs w:val="22"/>
                <w:u w:val="none"/>
              </w:rPr>
            </w:pPr>
            <w:r>
              <w:rPr>
                <w:rFonts w:cs="Arial"/>
                <w:b w:val="false"/>
                <w:sz w:val="22"/>
                <w:szCs w:val="22"/>
                <w:u w:val="none"/>
              </w:rPr>
              <w:t>OBJETIVOS: Potenciar y desarrollar  en los alumnos la  disposición para implicarse en un proyecto de integración laboral.</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utoconoc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a importancia del trabajo: buscando motivos para la búsqueda de trabaj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HABILIDADES PRELABORALES ED .02/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4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PLAS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b/>
          <w:b/>
          <w:sz w:val="24"/>
        </w:rPr>
      </w:pPr>
      <w:r>
        <w:rPr>
          <w:rFonts w:cs="Arial" w:ascii="Arial" w:hAnsi="Arial"/>
          <w:b/>
          <w:sz w:val="24"/>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22"/>
                <w:szCs w:val="22"/>
                <w:u w:val="none"/>
              </w:rPr>
            </w:pPr>
            <w:r>
              <w:rPr>
                <w:rFonts w:cs="Arial"/>
                <w:b w:val="false"/>
                <w:sz w:val="22"/>
                <w:szCs w:val="22"/>
                <w:u w:val="none"/>
              </w:rPr>
              <w:t>OBJETIVOS: 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Heading1"/>
              <w:spacing w:before="60" w:after="60"/>
              <w:rPr>
                <w:rFonts w:cs="Arial"/>
                <w:b w:val="false"/>
                <w:b w:val="false"/>
                <w:sz w:val="22"/>
                <w:szCs w:val="22"/>
                <w:u w:val="none"/>
              </w:rPr>
            </w:pPr>
            <w:r>
              <w:rPr>
                <w:rFonts w:cs="Arial"/>
                <w:b w:val="false"/>
                <w:sz w:val="22"/>
                <w:szCs w:val="22"/>
                <w:u w:val="none"/>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valuación inicial y entrenamiento para la búsqueda de empl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erramientas básicas para la búsqueda de empl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entes de información laboral para la búsqueda de empl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ntrevista person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spectos básicos para la búsqueda de empleo. Pruebas de selec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Lote 2: PLASENCIA</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BÚSQUEDA ACTIVA DE EMPLEO ED .02/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4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PLAS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b/>
          <w:b/>
          <w:sz w:val="24"/>
        </w:rPr>
      </w:pPr>
      <w:r>
        <w:rPr>
          <w:rFonts w:cs="Arial" w:ascii="Arial" w:hAnsi="Arial"/>
          <w:b/>
          <w:sz w:val="24"/>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OBJETIVOS: </w:t>
            </w:r>
            <w:r>
              <w:rPr>
                <w:bCs/>
              </w:rPr>
              <w:t>Utilizar correctamente aquellos instrumentos y estrategias que le posibiliten realizar una búsqueda de empleo activa, planificada y organizada para conseguir su objetivo profesional</w:t>
            </w:r>
          </w:p>
          <w:p>
            <w:pPr>
              <w:pStyle w:val="TextBody"/>
              <w:rPr>
                <w:bCs/>
                <w:sz w:val="22"/>
                <w:szCs w:val="22"/>
              </w:rPr>
            </w:pPr>
            <w:r>
              <w:rPr>
                <w:bCs/>
                <w:sz w:val="22"/>
                <w:szCs w:val="22"/>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ocer el mercado lab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nálisis Individual DAF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Currículum Vita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lan de acción Individual (toma de decisiones, planificar estrategi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r>
          </w:tbl>
          <w:p>
            <w:pPr>
              <w:pStyle w:val="TextBody"/>
              <w:rPr>
                <w:sz w:val="22"/>
                <w:szCs w:val="22"/>
              </w:rPr>
            </w:pPr>
            <w:r>
              <w:rPr>
                <w:sz w:val="22"/>
                <w:szCs w:val="22"/>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HABILIDADES SOCIALES Y ENTREVISTA ED .02/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PLAS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OBJETIVOS: </w:t>
            </w:r>
            <w:r>
              <w:rPr>
                <w:bCs/>
              </w:rPr>
              <w:t xml:space="preserve">Desarrollar habilidades sociales y técnicas generales para afrontar con éxito una selección de trabajo y el mantenimiento del puesto al adquirir ciertas habilidades básicas demandadas en la actualidad </w:t>
            </w:r>
          </w:p>
          <w:p>
            <w:pPr>
              <w:pStyle w:val="TextBody"/>
              <w:rPr>
                <w:bCs/>
                <w:sz w:val="22"/>
                <w:szCs w:val="22"/>
              </w:rPr>
            </w:pPr>
            <w:r>
              <w:rPr>
                <w:bCs/>
                <w:sz w:val="22"/>
                <w:szCs w:val="22"/>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abilidades de comunica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ntrenamiento en Entrevis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seguir el empleo y consolidarl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sz w:val="22"/>
                <w:szCs w:val="22"/>
              </w:rPr>
              <w:t>MOTIVACIÓN ED .02/16”</w:t>
            </w:r>
          </w:p>
          <w:p>
            <w:pPr>
              <w:pStyle w:val="Normal"/>
              <w:ind w:left="426" w:hanging="0"/>
              <w:jc w:val="center"/>
              <w:rPr>
                <w:rFonts w:ascii="Arial" w:hAnsi="Arial" w:cs="Arial"/>
                <w:b/>
                <w:b/>
                <w:sz w:val="22"/>
                <w:szCs w:val="22"/>
              </w:rPr>
            </w:pPr>
            <w:r>
              <w:rPr>
                <w:rFonts w:cs="Arial" w:ascii="Arial" w:hAnsi="Arial"/>
                <w:b/>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NOV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PLAS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114" w:type="dxa"/>
        <w:jc w:val="left"/>
        <w:tblInd w:w="-856"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22"/>
                <w:szCs w:val="22"/>
                <w:u w:val="none"/>
              </w:rPr>
            </w:pPr>
            <w:r>
              <w:rPr>
                <w:rFonts w:cs="Arial"/>
                <w:b w:val="false"/>
                <w:sz w:val="22"/>
                <w:szCs w:val="22"/>
                <w:u w:val="none"/>
              </w:rPr>
              <w:t>OBJETIVOS: Potenciar y desarrollar  en los alumnos la  disposición para implicarse en un proyecto de integración laboral.</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1038"/>
              <w:gridCol w:w="7699"/>
              <w:gridCol w:w="1151"/>
            </w:tblGrid>
            <w:tr>
              <w:trPr>
                <w:trHeight w:val="40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1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utoconocimien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a importancia del trabajo: buscando motivos para la búsqueda de trabaj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1" w:hRule="atLeast"/>
                <w:cantSplit w:val="true"/>
              </w:trPr>
              <w:tc>
                <w:tcPr>
                  <w:tcW w:w="87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FSC Inserta, 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siones individualizadas formato coach para fomentar el entrenamiento de habilidades a la hora de superar un proceso de selección (de ofrecerse esta línea de mejora deberá contemplarse para       el total de los alumnos de la acción formativa, y ofertando un mínimo de horas de tutoría fuera del horario lectiv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taller.</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Sesiones individualizadas formato coach para fomentar el entrenamiento de habilidades a la hora de superar un proceso de selección (de ofrecerse esta línea de mejora deberá contemplarse para       el total de los alumnos de la acción formativa, y ofertando un mínimo de horas de tutoría fuera del horario lec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jc w:val="both"/>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r>
              <w:rPr>
                <w:rFonts w:cs="Arial" w:ascii="Arial" w:hAnsi="Arial"/>
                <w:sz w:val="22"/>
                <w:szCs w:val="22"/>
              </w:rPr>
              <w:t>,...</w:t>
            </w:r>
          </w:p>
          <w:p>
            <w:pPr>
              <w:pStyle w:val="Normal"/>
              <w:tabs>
                <w:tab w:val="left" w:pos="-21" w:leader="none"/>
                <w:tab w:val="left" w:pos="708" w:leader="none"/>
              </w:tabs>
              <w:spacing w:before="120" w:after="120"/>
              <w:ind w:left="-21" w:firstLine="21"/>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14">
          <wp:simplePos x="0" y="0"/>
          <wp:positionH relativeFrom="column">
            <wp:posOffset>4856480</wp:posOffset>
          </wp:positionH>
          <wp:positionV relativeFrom="paragraph">
            <wp:posOffset>-36449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2260</wp:posOffset>
          </wp:positionH>
          <wp:positionV relativeFrom="paragraph">
            <wp:posOffset>-473710</wp:posOffset>
          </wp:positionV>
          <wp:extent cx="1694815"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9" r="-21" b="-49"/>
                  <a:stretch>
                    <a:fillRect/>
                  </a:stretch>
                </pic:blipFill>
                <pic:spPr bwMode="auto">
                  <a:xfrm>
                    <a:off x="0" y="0"/>
                    <a:ext cx="1694815" cy="73152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13</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13</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7:00Z</dcterms:created>
  <dc:creator>eribas.fsc</dc:creator>
  <dc:description/>
  <cp:keywords/>
  <dc:language>en-US</dc:language>
  <cp:lastModifiedBy>ONCE</cp:lastModifiedBy>
  <cp:lastPrinted>2016-01-22T09:37:00Z</cp:lastPrinted>
  <dcterms:modified xsi:type="dcterms:W3CDTF">2016-06-28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