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Contratación </w:t>
      </w:r>
      <w:r>
        <w:rPr>
          <w:rFonts w:cs="Arial" w:ascii="Arial" w:hAnsi="Arial"/>
          <w:b/>
          <w:sz w:val="22"/>
          <w:szCs w:val="22"/>
        </w:rPr>
        <w:t>por la Asociación para el Empleo y la Formación de Personas con Discapacidad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DEL SERVICIO DE CORREDURÍA DE SEGUROS PARA LA GESTIÓN DE LOS SEGUROS DE ACCIDENTES Y RESPONSABILIDAD CIVIL DE LOS ALUMNOS DE LAS ACCIONES DE MEJORA DE LA EMPLEABILIDAD, EN EL MARCO QUE REPRESENTA LA EJECUCIÓN Y GESTIÓN DEL PROGRAMA OPERATIVO DE INCLUSIÓN SOCIAL Y ECONOMÍA SOCIAL, COFINANCIADOS POR EL FONDO SOCIAL EUROPE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2"/>
          <w:szCs w:val="22"/>
          <w:lang w:val="es-ES_tradnl"/>
        </w:rPr>
      </w:pPr>
      <w:r>
        <w:rPr>
          <w:rFonts w:cs="Arial" w:ascii="Arial" w:hAnsi="Arial"/>
          <w:b/>
          <w:color w:val="C0504D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 xml:space="preserve">CÓDIGO: </w:t>
      </w:r>
      <w:r>
        <w:rPr>
          <w:rFonts w:cs="Arial"/>
          <w:bCs/>
          <w:color w:val="000000"/>
        </w:rPr>
        <w:t>IL/16/003/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Nombre del adjudicatario: Ilunion Mediación, Correduría de Seguros, S.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- ACCIDENTES – Siete euros (7,00 €) prima por alumno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- RESPONSABILIDAD CIVIL – Dos euros con diez céntimos (2,10 €) prima por alumn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DE JUN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6-13T14:21:00Z</dcterms:modified>
  <cp:revision>118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