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APOYO PARA LA ATENCION A ALUMNOS/AS CON DISCAPACIDAD INTELECTUAL EN LA EJECUCION DE LA ACCION DE MEJORA DE LA EMPLEABILIDAD "AYUDANTE DE COCINA, ED. 01/16-17"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7/41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ÓN SÍNDROME DE DOWN ASPANIDO DE JEREZ DE LA FRONT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dós euros con cincuent céntimos hora (22,50 €/HORA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19T13:30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