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ON DE UNA (1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ACCION DE MEJORA DE LA EMPLEABILIDAD DE “ASESOR DE VENTA”, EN GRANAD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5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HUMAN DEVELOPMENT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atorce mil ciento catorce euros con ochenta céntimos (14.114,8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19:40:00Z</dcterms:modified>
  <cp:revision>11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