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TRANSPORTE DE MERCANCÍAS POR CARRETERA (CAP)” EN SANTIAGO DE COMPOSTELA (A CORUÑA</w:t>
      </w:r>
      <w:r>
        <w:rPr>
          <w:rFonts w:cs="Arial" w:ascii="Arial" w:hAnsi="Arial"/>
          <w:b/>
          <w:sz w:val="24"/>
          <w:szCs w:val="24"/>
          <w:lang w:val="es-ES_tradnl"/>
        </w:rPr>
        <w:t>),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8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SOCIACIÓN EMPRESARIAL DE TRANSPORTES DE MERCANCÍAS POR CARRETERA (APETAMCO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novecientos ochenta euros (11.9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7T16:13:00Z</dcterms:modified>
  <cp:revision>11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