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2 ACCIONES DE MEJORA DE LA EMPLEABILIDAD DE “OPERARIO DE RECICLAJE DE TONER PARA IMPRESORAS ED 1/16” “OPERARIO DE RECICLAJE DE TONER PARA IMPRESORAS ED 2/16”  EN ALBACETE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7/4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IFAD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euros (12.0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6.000,00 euros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20T08:09:00Z</dcterms:modified>
  <cp:revision>11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