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ACCIONES DE MEJORA DE LA EMPLEABILIDAD DE 6 TALLERES EN LA ESPECIALIDAD DE  HABILIDADES PERSONALES Y SOCIALES ED 1/16 , HABILIDADES PERSONALES Y SOCIALES ED 2/16, BUSQUEDA ACTIVA DE EMPLEO ED 1/16, MOTIVACION ED 1/16, HABILIDADES LABORALES ED 1/16, HABILIDADES PRELABORALES ED 12/16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6/4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O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ABILIDADES PERSONALES Y SOCIALES ED 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8.260 </w:t>
      </w:r>
      <w:r>
        <w:rPr>
          <w:rFonts w:cs="Arial" w:ascii="Arial" w:hAnsi="Arial"/>
          <w:b/>
          <w:i/>
          <w:iCs/>
          <w:sz w:val="24"/>
          <w:szCs w:val="24"/>
        </w:rPr>
        <w:t>(Ocho mil doscientos sesenta) eu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ABILIDADES PERSONALES Y SOCIALES ED 2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8.260 </w:t>
      </w:r>
      <w:r>
        <w:rPr>
          <w:rFonts w:cs="Arial" w:ascii="Arial" w:hAnsi="Arial"/>
          <w:b/>
          <w:i/>
          <w:iCs/>
          <w:sz w:val="24"/>
          <w:szCs w:val="24"/>
        </w:rPr>
        <w:t>(Ocho mil doscientos sesenta) eu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USQUEDA ACTIVA DE EMPLEO ED 1/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540 </w:t>
      </w:r>
      <w:r>
        <w:rPr>
          <w:rFonts w:cs="Arial" w:ascii="Arial" w:hAnsi="Arial"/>
          <w:b/>
          <w:i/>
          <w:iCs/>
          <w:sz w:val="24"/>
          <w:szCs w:val="24"/>
        </w:rPr>
        <w:t>(Tres mil quinientos cuarenta) eur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TIVACION ED 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1.770 </w:t>
      </w:r>
      <w:r>
        <w:rPr>
          <w:rFonts w:cs="Arial" w:ascii="Arial" w:hAnsi="Arial"/>
          <w:b/>
          <w:i/>
          <w:iCs/>
          <w:sz w:val="24"/>
          <w:szCs w:val="24"/>
        </w:rPr>
        <w:t>(Mil setecientos setenta) eu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ABILIDADES LABORALES ED 1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5.900 </w:t>
      </w:r>
      <w:r>
        <w:rPr>
          <w:rFonts w:cs="Arial" w:ascii="Arial" w:hAnsi="Arial"/>
          <w:b/>
          <w:i/>
          <w:iCs/>
          <w:sz w:val="24"/>
          <w:szCs w:val="24"/>
        </w:rPr>
        <w:t>(Cinco mil novecientos) eu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HABILIDADES PRELABORALES ED 12/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2.360 </w:t>
      </w:r>
      <w:r>
        <w:rPr>
          <w:rFonts w:cs="Arial" w:ascii="Arial" w:hAnsi="Arial"/>
          <w:b/>
          <w:i/>
          <w:iCs/>
          <w:sz w:val="24"/>
          <w:szCs w:val="24"/>
        </w:rPr>
        <w:t>(Dos mil trescientos sesenta) eu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OFERTA: 30.09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DE JUNIO DE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24T20:28:00Z</dcterms:modified>
  <cp:revision>11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