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>SERVICIOS PARA LA IMPARTICION DE TRES (3)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ACCIONES DE MEJORA DE LA EMPLEABILIDAD DE “APLICACIONES INFORMATICAS DE GESTION ADMINISTRATIVA</w:t>
      </w:r>
      <w:r>
        <w:rPr>
          <w:rFonts w:cs="Arial" w:ascii="Arial" w:hAnsi="Arial"/>
          <w:sz w:val="24"/>
          <w:szCs w:val="24"/>
          <w:lang w:val="es-ES_tradnl"/>
        </w:rPr>
        <w:t xml:space="preserve">”, </w:t>
      </w:r>
      <w:r>
        <w:rPr>
          <w:rFonts w:cs="Arial" w:ascii="Arial" w:hAnsi="Arial"/>
          <w:b/>
          <w:sz w:val="24"/>
          <w:szCs w:val="24"/>
          <w:lang w:val="es-ES_tradnl"/>
        </w:rPr>
        <w:t>EN JEREZ DE LA FRONTERA (CÁDIZ), CÓRDOBA Y SEVILLA 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06/29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TE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POSTAL ESCUELA DE NEGOCIOS, S.L.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Doce mil setecientos cuarenta euros (12.74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DE JUN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LOTE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POSTAL ESCUELA DE NEGOCIOS, S.L.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Doce mil setecientos cuarenta euros (12.74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DE JUNIO DE 2016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TE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POSTAL ESCUELA DE NEGOCIOS, S.L.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Doce mil setecientos cuarenta euros (12.74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DE JUNIO DE 2016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6-24T13:32:00Z</dcterms:modified>
  <cp:revision>113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