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</w:t>
      </w:r>
      <w:r>
        <w:rPr>
          <w:rFonts w:cs="Arial" w:ascii="Arial" w:hAnsi="Arial"/>
          <w:b/>
          <w:sz w:val="24"/>
          <w:szCs w:val="24"/>
          <w:lang w:eastAsia="en-US"/>
        </w:rPr>
        <w:t>SERVICIOS DE 3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ES DE MEJORA DE LA EMPLEABILIDAD DE “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OPERACIONES AUXILIARES DE SERVICIOS ADMINISTRATIVOS Y GENERALES ED 4/16” EN CAMARENA (TOLEDO), “TRABAJOS DE CARPINTERIA Y MUEBLE ED 1/16”, EN TOMELLOSO (CIUDAD REAL), “OPERACIONES DE GRABACION Y TRATAMIENTO DE DATOS ED 1/16” EN TOMELLOSO (CIUDAD REAL)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004/4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CONFEDERACIO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n-US"/>
        </w:rPr>
        <w:t>“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OPERACIONES AUXILIARES DE SERVICIOS ADMINISTRATIVOS Y GENERALES ED 4/16” EN CAMARENA (TOLEDO) – Veinticuatro mil novecientos cuarenta euros (24.9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“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TRABAJOS DE CARPINTERIA Y MUEBLE ED 1/16”, EN TOMELLOSO (CIUDAD REAL) – Diez y ocho mil novecientos euros euros (18.90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OPERACIONES DE GRABACION Y TRATAMIENTO DE DATOS ED 1/16” EN TOMELLOSO (CIUDAD REAL) – Veinticinco mil quinientos veinte euros (25.52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IMPORTE TOTAL: 69.360,00 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6-03T10:27:00Z</dcterms:modified>
  <cp:revision>110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