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UNA ACCIÓN DE MEJORA DE LA EMPLEABILIDAD DE “AUXILIAR REPONEDOR CON APOYO PSICOSOCIAL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VALENCIA, 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AMBOS COFINANCIADOS POR EL FONDO SOCIAL EUROPE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1/4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ASINDOW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ntinueve mil doscientos cincuenta euros (29.2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03T09:31:00Z</dcterms:modified>
  <cp:revision>10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