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HASTA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UN MÁXIMO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 (14) ACCIONES FORMATIVAS DE ALFABETIZACIÓN DIGITAL SIETE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 EN LA  PROVINCIA DE SANTA CRUZ DE TENERIFE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1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y siete mil ciento cincuenta y un euros (17.151,0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0T16:19:00Z</dcterms:modified>
  <cp:revision>10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