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ON DE DIECISEIS (</w:t>
      </w:r>
      <w:r>
        <w:rPr>
          <w:rFonts w:cs="Arial" w:ascii="Arial" w:hAnsi="Arial"/>
          <w:b/>
          <w:sz w:val="24"/>
          <w:szCs w:val="24"/>
          <w:lang w:val="es-ES_tradnl"/>
        </w:rPr>
        <w:t>16) ACCIONES DE  MEJORA DE LA EMPLEABILIDAD DE “TÉCNICAS COMERCIALES”, EN ANDALUCIA (HUELVA, SEVILLA, JEREZ DE LA FRONTERA (CADIZ), CORDOBA, MALAGA, GRANADA, JAEN y ALMERIA.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3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OMPETENCIAS Y APTITUDES PROFESION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Cincuenta y seis mil doscientas ochenta euros (56.2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19:52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