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IMPARTICION DE LAS ACCIONES DE MEJORA DE LA EMPLEABILIDAD DE “OPERACIONES BÁSICAS DE RESTAURANTE Y BAR</w:t>
      </w:r>
      <w:r>
        <w:rPr>
          <w:rFonts w:cs="Arial" w:ascii="Arial" w:hAnsi="Arial"/>
          <w:sz w:val="24"/>
          <w:szCs w:val="24"/>
          <w:lang w:val="es-ES_tradnl" w:eastAsia="en-US"/>
        </w:rPr>
        <w:t>”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, “OPERACIONES BÁSICAS DE COCINA” y “AYUDANTE DE COCINA”,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</w:t>
      </w:r>
      <w:r>
        <w:rPr>
          <w:rFonts w:cs="Arial" w:ascii="Arial" w:hAnsi="Arial"/>
          <w:b/>
          <w:sz w:val="24"/>
          <w:szCs w:val="24"/>
          <w:lang w:val="es-ES_tradnl"/>
        </w:rPr>
        <w:t>JEREZ DE LA FRONTERA (CADIZ)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2/41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ON CRUZCAMP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CONTRATACIÓN DE LAS ACCIONES DE MEJORA DE LA EMPLEABILIDAD DE OPERACIONES BÁSICAS 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RESTAURANTE Y BAR EN JEREZ DE LA FRONTERA (CÁD|Z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5.390,00 € Quince mil trescientos noventa eu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CIÓN DE LAS ACCIONES DE MEJORA DE LA EMPLEABILIDAD DE "AYUDANTE DE COCINA'' EN JEREZ DE LA FRONTERA (CÁDIZ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930,00 €. Cincuenta y cinco mil novecientos treinta euro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CONTRATACIÓN DE LAS ACCIONES DE MEJORA DE LA EMPLEABILIDAD DE "OPERACIONES BÁSICAS 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COCINA” EN JEREZ DE LA FRONTERA (CÁDIZ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610,00 € Veinte mil seiscientos diez eu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 91.39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0T16:27:00Z</dcterms:modified>
  <cp:revision>11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