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 LOS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CIOS DE IMPARTICIÓN DE UN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ÓN DE MEJORA DE LA EMPLEABILIDAD DE “DEPENDIENTE DE COMERCIO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/>
          <w:sz w:val="24"/>
          <w:szCs w:val="24"/>
        </w:rPr>
        <w:t>BARCELON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BARCELONA)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2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Ó I GESTIÓ, SCC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ciento ochenta euros (12.1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03T11:01:00Z</dcterms:modified>
  <cp:revision>11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