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</w:t>
      </w:r>
      <w:r>
        <w:rPr>
          <w:rFonts w:cs="Arial" w:ascii="Arial" w:hAnsi="Arial"/>
          <w:b/>
        </w:rPr>
        <w:t>por la Asociación para el Empleo y la Formación de Personas con Discapacidad</w:t>
      </w:r>
      <w:r>
        <w:rPr>
          <w:rFonts w:cs="Arial" w:ascii="Arial" w:hAnsi="Arial"/>
          <w:b/>
          <w:lang w:val="es-ES_tradnl"/>
        </w:rPr>
        <w:t xml:space="preserve"> DE </w:t>
      </w:r>
      <w:r>
        <w:rPr>
          <w:rFonts w:cs="Arial" w:ascii="Arial" w:hAnsi="Arial"/>
          <w:b/>
        </w:rPr>
        <w:t>LOS SERVICIOS DE IMPARTICIÓN DE UN CERTIFICADO DE PROFESIONALIDAD EN LA ESPECIALIDAD “OPERACIONES AUXILIARES  DE SERVICIOS ADMINISTRATIVOS Y GENERALES”, EN LA LOCALIDAD DE CÁCERES, EN BASE AL REAL DECRETO 645/2011 DEL 09 DE MAYO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2/06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ICARO SOLUCIONES INTEGRALES, S.L.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e mil ciento setenta y cuatro euros (20.174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05T09:31:00Z</dcterms:modified>
  <cp:revision>11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