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IMPARTICIÓN DE UNA ACCIÓN DE MEJORA DE LA EMPLEABILIDAD DE “REPARACIÓN DE CONTENEDORES DE PLÁSTICO” EN ORTIGUEIRA (A CORUÑA</w:t>
      </w:r>
      <w:r>
        <w:rPr>
          <w:rFonts w:cs="Arial" w:ascii="Arial" w:hAnsi="Arial"/>
          <w:b/>
          <w:sz w:val="24"/>
          <w:szCs w:val="24"/>
          <w:lang w:val="es-ES_tradnl"/>
        </w:rPr>
        <w:t>), 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1/1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PRO-MINUSVÁLIDOS DEL ORTEG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oce mil seiscientos euros (12.6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0T16:35:00Z</dcterms:modified>
  <cp:revision>11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