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UN MÁXIMO DE 20 TALLERES “CONSTRUYE TÚ CAMINO HACIA EL EMPLEO”, “EL PUENTE HACIA EL EMPLEO”, “DATE A CONOCER”, “EMPLEANDO MIS CAPACIDADES” O “CONÉCTATE AL MUNDO LABORAL”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FERTA CON INSTAL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uarenta y ocho euros / hora (48 € POR HOR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FERTA SIN INSTAL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inta y cuatro euros / hora (34 € POR H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24T20:41:00Z</dcterms:modified>
  <cp:revision>12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