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IMPARTICIÓN DE CUATRO ACCIONES FORMATIVAS DE “TÉCNICAS COMERCIALES”, EN DIFERENTES LOCALIDADES DE LA COMUNIDAD DE EXTREMADURA, EN EL MARCO QUE REPRESENTA LA EJECUCIÓN Y GESTIÓN DEL PROGRAMA OPERATIVO DE  INCLUSIÓN SOCIAL Y ECONOMÍA SOCIAL Y EL PROGRAMA OPERATIVO DE EMPLEO JUVENIL, COFINANCIADOS POR EL FONDO SOCIAL EUROPEO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9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ICARO SOLUCIONES INTEGRALES,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eis mil quinientos noventa euros (16.59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24T20:35:00Z</dcterms:modified>
  <cp:revision>11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