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UN MÁXIMO DE TRES ACCIONES FORMATIVAS DE “DEPENDIENTE DE COMERCIO” EN MADRID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8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LBORAN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uarenta y cuatro mil cien euros (44.1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7T16:09:00Z</dcterms:modified>
  <cp:revision>11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