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UN MÁXIMO DE CINCO ACCIONES FORMATIVAS DE “TELEOPERADOR”, 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7/82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ON Y DESARROLLO DEL CONOCIMIENTO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Sesenta y nueve mil trescientos euros (69.3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6-03T12:59:00Z</dcterms:modified>
  <cp:revision>11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