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 LOS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RVICIOS DE IMPARTICIÓN DEL CERTIFICADO DE PROFESIONALIDAD EN LA ESPECIALIDAD DE ACTIVIDADES AUXILIARES EN VIVEROS, JARDINES Y CENTROS DE JARDINERÍA” EN VALLADOLID, EN BASE AL REAL DECRETO 1375/2008, DEL 1 DE AGOSTO 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</w:rPr>
      </w:pPr>
      <w:r>
        <w:rPr>
          <w:rFonts w:cs="Arial" w:ascii="Arial" w:hAnsi="Arial"/>
          <w:b/>
          <w:color w:val="C0504D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eastAsia="Calibri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eastAsia="Calibri"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5/47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OLEGIO MAYOR MENÉNDEZ PELAYO - INE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Veintidós mil euros (22.0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6-03T11:33:00Z</dcterms:modified>
  <cp:revision>113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