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RVICIOS PARA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MPARTICIÓN DE SEIS (6) ACCIONES DE MEJORA DE LA EMPLEABILIDAD DE “ACTIVIDADES AUXILIARES DE COMERCIO”, EN ANDALUCIA (ALMERIA, JEREZ DE LA FRONTERA (CADIZ), CORDOBA, GRANADA, JAEN Y MALAGA)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4/29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1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STITUTO ANDALUZ DE ESTUDIOS EMPRESARIALE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siete mil quinientos cincuenta euros (17.55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2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JEFOR JEREZ FORMACIO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Trece mil seiscientos ocho euros (13.608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3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ON MAGT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Trece mil seiscientos ocho euros (13.608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JUN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4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STITUTO ABIERTO DE FORMACIÓN INTERACTIVA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siete mil doscientos cuarenta euros (17.24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JUN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5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smallCaps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JUNIO DE 20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ENTRO SUPERIOR DE FORMACION EUROPA-SUR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Trece mil ochocientos dos euros (13.802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 DE JUNIO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6-24T08:01:00Z</dcterms:modified>
  <cp:revision>12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